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105</wp:posOffset>
            </wp:positionH>
            <wp:positionV relativeFrom="paragraph">
              <wp:posOffset>-228600</wp:posOffset>
            </wp:positionV>
            <wp:extent cx="1379855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50152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8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8000"/>
                                <w:sz w:val="64"/>
                                <w:szCs w:val="64"/>
                              </w:rPr>
                              <w:t>The Friends of Heage Windm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9pt;height:54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8000"/>
                          <w:sz w:val="64"/>
                          <w:szCs w:val="64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8000"/>
                          <w:sz w:val="64"/>
                          <w:szCs w:val="64"/>
                        </w:rPr>
                        <w:t>The Friends of Heage Windm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452755</wp:posOffset>
                </wp:positionV>
                <wp:extent cx="50380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pplication for Membership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including free visits to the mill and a quarterly newslet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63.7pt;mso-wrap-distance-left:9.05pt;mso-wrap-distance-right:9.05pt;mso-wrap-distance-top:0pt;mso-wrap-distance-bottom:0pt;margin-top:3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pplication for Membership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including free visits to the mill and a quarterly newslet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/We wish to become members of The Friends of Heage Windmill and enclose the appropriate Annual Membership Subscription of:</w:t>
      </w:r>
    </w:p>
    <w:p>
      <w:pPr>
        <w:pStyle w:val="Normal"/>
        <w:ind w:left="-142" w:right="-454" w:hanging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right="-454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£12.00 (Family - 2 Adult + 2 children) 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£7.00 (Ordinary - one person) 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£6.00 (Concessionary - OAP, Student)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/>
      </w:pPr>
      <w:r>
        <w:rPr>
          <w:rFonts w:cs="Arial" w:ascii="Arial" w:hAnsi="Arial"/>
          <w:sz w:val="28"/>
          <w:szCs w:val="28"/>
        </w:rPr>
        <w:t>Please tick the appropriate box.</w:t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heques payable to The Friends of Heage Windmill).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........................................................................................................................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/>
      </w:pPr>
      <w:r>
        <w:rPr>
          <w:rFonts w:cs="Arial" w:ascii="Arial" w:hAnsi="Arial"/>
          <w:sz w:val="28"/>
          <w:szCs w:val="28"/>
        </w:rPr>
        <w:t>Address:....................................................................................................................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    Post Code ..................................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 No: ...............................................  E-Mail: .........................................................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/We are interested in volunteering to help at the mill as/with:</w:t>
        <w:tab/>
        <w:tab/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Miller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Guide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Shop Assistant </w:t>
        <w:tab/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und Raising 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Maintenance work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return this form with the appropriate payment to: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rs Pat Hunter, </w:t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mbership Secretary, </w:t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riends of Heage Windmill,</w:t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Cookfield, Heage, </w:t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per, Derbyshire DE56 2TF</w:t>
      </w:r>
    </w:p>
    <w:sectPr>
      <w:type w:val="nextPage"/>
      <w:pgSz w:w="12240" w:h="15840"/>
      <w:pgMar w:left="1247" w:right="124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49:00Z</dcterms:created>
  <dc:creator>Pat</dc:creator>
  <dc:description/>
  <cp:keywords/>
  <dc:language>en-US</dc:language>
  <cp:lastModifiedBy>Patricia</cp:lastModifiedBy>
  <dcterms:modified xsi:type="dcterms:W3CDTF">2012-04-13T10:59:00Z</dcterms:modified>
  <cp:revision>3</cp:revision>
  <dc:subject/>
  <dc:title/>
</cp:coreProperties>
</file>