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-228600</wp:posOffset>
            </wp:positionV>
            <wp:extent cx="137985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152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64"/>
                                <w:szCs w:val="64"/>
                              </w:rPr>
                              <w:t>The Friends of Heage Windm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9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64"/>
                          <w:szCs w:val="64"/>
                        </w:rPr>
                        <w:t>The Friends of Heage Windm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5038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pplication for Membership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including free visits to the mill and a quarterly newsle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3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pplication for Membership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including free visits to the mill and a quarterly newsl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wish to become members of The Friends of Heage Windmill and enclose the appropriate Annual Membership Subscription of:</w:t>
      </w:r>
    </w:p>
    <w:p>
      <w:pPr>
        <w:pStyle w:val="Normal"/>
        <w:ind w:left="-142" w:right="-454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12.00 (Family - 2 Adult + 2 childre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£7.00 (Ordinary - one person) 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£6.00 (Concessionary - OAP, Student)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Please tick the appropriate box.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heques payable to The Friends of Heage Windmill)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....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Address:...........................................................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    Post Code 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No: ...............................................  E-Mail: .........................................................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are interested in volunteering to help at the mill as/with:</w:t>
        <w:tab/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iller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Guide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Shop Assistant </w:t>
        <w:tab/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und Raising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 xml:space="preserve"> Maintenance work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his form with the appropriate payment to:</w:t>
      </w:r>
    </w:p>
    <w:p>
      <w:pPr>
        <w:pStyle w:val="Normal"/>
        <w:ind w:left="-142"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Freda Stallerbrass, </w:t>
      </w:r>
    </w:p>
    <w:p>
      <w:pPr>
        <w:pStyle w:val="Normal"/>
        <w:ind w:right="-454" w:hanging="0"/>
        <w:rPr/>
      </w:pPr>
      <w:r>
        <w:rPr>
          <w:rFonts w:cs="Arial" w:ascii="Arial" w:hAnsi="Arial"/>
          <w:sz w:val="28"/>
          <w:szCs w:val="28"/>
        </w:rPr>
        <w:t>Cashier for The Friends of Heage Windmill,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Shop Lane, Nether Heage, </w:t>
      </w:r>
    </w:p>
    <w:p>
      <w:pPr>
        <w:pStyle w:val="Normal"/>
        <w:ind w:right="-4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per, Derbyshire DE56 2AR</w:t>
      </w:r>
    </w:p>
    <w:sectPr>
      <w:type w:val="nextPage"/>
      <w:pgSz w:w="12240" w:h="15840"/>
      <w:pgMar w:left="1247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5:00Z</dcterms:created>
  <dc:creator>Pat</dc:creator>
  <dc:description/>
  <dc:language>en-US</dc:language>
  <cp:lastModifiedBy>Ashley</cp:lastModifiedBy>
  <dcterms:modified xsi:type="dcterms:W3CDTF">2014-01-25T17:35:00Z</dcterms:modified>
  <cp:revision>2</cp:revision>
  <dc:subject/>
  <dc:title/>
</cp:coreProperties>
</file>